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/>
        <w:t>跨年级、跨专业修读课程申请表</w:t>
      </w:r>
    </w:p>
    <w:tbl>
      <w:tblPr>
        <w:tblW w:w="93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1521"/>
        <w:gridCol w:w="933"/>
        <w:gridCol w:w="1352"/>
        <w:gridCol w:w="956"/>
        <w:gridCol w:w="1467"/>
        <w:gridCol w:w="885"/>
        <w:gridCol w:w="1051"/>
      </w:tblGrid>
      <w:tr>
        <w:trPr>
          <w:trHeight w:val="9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在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年　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名称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　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　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上课时间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87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跟读的学院、专业、年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学生学院院教学办公室主任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开课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开课学院院教学办公室主任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开课学院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开课学院经办教学管理人员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转专业、试读、复学、提前毕业等情况的学生需跨年级、跨专业选课的，请填写此表并在签署意见后，交开课学院经办教学管理人员办理并留存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请在选课通知要求时间内使用此表；申请处理后，学生不按时参加考试按旷考处理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学生存根</w:t>
      </w:r>
    </w:p>
    <w:tbl>
      <w:tblPr>
        <w:tblW w:w="93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3"/>
      </w:tblGrid>
      <w:tr>
        <w:trPr>
          <w:trHeight w:val="1798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课学院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开课学院经办教学管理人员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68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1:27:00Z</dcterms:created>
  <dc:creator>微软用户</dc:creator>
  <dc:description/>
  <cp:keywords/>
  <dc:language>en-US</dc:language>
  <cp:lastModifiedBy>微软用户</cp:lastModifiedBy>
  <dcterms:modified xsi:type="dcterms:W3CDTF">2011-08-28T01:28:00Z</dcterms:modified>
  <cp:revision>1</cp:revision>
  <dc:subject/>
  <dc:title>跨年级、跨专业修读课程申请表</dc:title>
</cp:coreProperties>
</file>