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校外分散实习安全承诺书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切实防范和杜绝分散实习中的各种不安全因素，确保安全顺利地完实习任务，本人特作如下承诺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自觉遵守《中国矿业大学实习工作规范》的有关规定，严格遵守实习单位的各项规章制度、操作规程、劳动纪律和安全条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外出使用交通工具时，不乘坐无牌、无证、超载的车辆、船只和非客运的车辆、船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在实习教学活动中不去各类娱乐场所及网吧等处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不到山塘水库及江河湖泊游泳，不攀爬危险物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eastAsia="楷体_GB2312"/>
          <w:sz w:val="28"/>
          <w:szCs w:val="28"/>
        </w:rPr>
        <w:t>出行在外时要举止文明。认真了解并尊重当地的乡规民约、风俗习惯，避免与陌生人发生任何形式的冲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eastAsia="楷体_GB2312"/>
          <w:sz w:val="28"/>
          <w:szCs w:val="28"/>
        </w:rPr>
        <w:t>不酗酒，不参与各种赌博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eastAsia="楷体_GB2312"/>
          <w:sz w:val="28"/>
          <w:szCs w:val="28"/>
        </w:rPr>
        <w:t>严格遵守交通法规，杜绝交通意外的发生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8. </w:t>
      </w:r>
      <w:r>
        <w:rPr>
          <w:rFonts w:ascii="楷体_GB2312" w:hAnsi="楷体_GB2312" w:eastAsia="楷体_GB2312"/>
          <w:sz w:val="28"/>
          <w:szCs w:val="28"/>
        </w:rPr>
        <w:t>注意饮食安全。不食用对健康有害的食品（饮料），不到没有卫生许可证的摊点就餐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9. </w:t>
      </w:r>
      <w:r>
        <w:rPr>
          <w:rFonts w:ascii="楷体_GB2312" w:hAnsi="楷体_GB2312" w:eastAsia="楷体_GB2312"/>
          <w:sz w:val="28"/>
          <w:szCs w:val="28"/>
        </w:rPr>
        <w:t>在校外实习时严格遵守国家法律法规和实习单位的各项规定，对自己的人身及财产安全负责，在实习单位外出同时向实习单位和学校履行请假手续（节日外出履行告知义务），如有异常情况及时向校内指导教师和辅导员报告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承诺人（签字）：                       年  月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承诺书一式两份，一份留学生所在学院，一份由学生本人持有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本承诺书仅供各学院参考，学院可结合不同的实践教学活动进行修改完善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021" w:footer="0" w:bottom="102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6:00Z</dcterms:created>
  <dc:creator>微软用户</dc:creator>
  <dc:description/>
  <cp:keywords/>
  <dc:language>en-US</dc:language>
  <cp:lastModifiedBy>微软用户</cp:lastModifiedBy>
  <cp:lastPrinted>2011-02-23T10:14:00Z</cp:lastPrinted>
  <dcterms:modified xsi:type="dcterms:W3CDTF">2011-02-23T02:16:00Z</dcterms:modified>
  <cp:revision>5</cp:revision>
  <dc:subject/>
  <dc:title>中国矿业大学校外分散实习安全承诺书</dc:title>
</cp:coreProperties>
</file>