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;Arial Unicode MS" w:eastAsia="仿宋_GB2312"/>
          <w:sz w:val="32"/>
          <w:szCs w:val="32"/>
        </w:rPr>
        <w:t>中矿大财字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7</w:t>
      </w:r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bookmarkStart w:id="1" w:name="文件标题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财务决算及年终财务清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务决算工作，保证财务决算数据真实性、准确性、完整性，各单位、各部门要在年底认真做好年终财务清理工作，现将有关要求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在财务资产部借用差旅费、采购款、工程修缮款、周转金及其它款项的单位和个人，请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到财务资产部办理报账或还款手续。否则，财务资产部将按学校有关规定暂停借款人再次借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做好年终专项结余资金的清理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国务院办公厅关于进一步做好盘活财政存量资金工作的通知》（国办发</w:t>
      </w:r>
      <w:r>
        <w:rPr>
          <w:rFonts w:eastAsia="仿宋_GB2312" w:ascii="仿宋_GB2312" w:hAnsi="仿宋_GB2312"/>
          <w:sz w:val="32"/>
          <w:szCs w:val="32"/>
        </w:rPr>
        <w:t>[2014]70</w:t>
      </w:r>
      <w:r>
        <w:rPr>
          <w:rFonts w:ascii="仿宋_GB2312" w:hAnsi="仿宋_GB2312" w:eastAsia="仿宋_GB2312"/>
          <w:sz w:val="32"/>
          <w:szCs w:val="32"/>
        </w:rPr>
        <w:t>号文件规定，结余资金由财政部收回统筹使用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教育部召开预算部署说明会，要求各高校务必高度重视，全力以赴，做好预算调整和上交结余资金工作，对年底预计有剩余的项目资金，要申请调剂到其他急需支付资金的项目或将资金交回财政，财政部、教育部将严格执行预算扣减机制，建立健全考核激励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、项目单位和项目负责人应高度重视专项资金管理工作。对各类财政专项项目（如改善基本办学条件经费、优势学科创新平台专项经费、本科教学工程经费、行动计划经费、人文社科经费、新世纪人才经费及各类财政性科研经费）及学校资金安排的项目，已完成决算验收的，请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账；未完成决算的请依据工程进度开具发票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账，确保项目完工时结清款项。各单位、各部门要对项目结余资金进行认真清理，由于管理及清理工作不到位，给学校及单位造成影响的，由相关单位自行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凡在财务资产部开具的现已过期的支票必须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交回财务资产部换票或销号；在财务资产部领用的限额空白转账支票必须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到财务资产部报账销号，尚未使用的限额空白支票也必须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交回财务资产部销号。否则，财务资产部将视同借款并按学校有关规定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缴款人所持有的尚未到财务资产部入账的现金缴款单、银行进账单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到财务资产部办理入账手续；科研人员持有的尚未入账的到款通知单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到财务资产部和科学技术研究院办理相关手续，或及时向财务资产部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项目负责人，请及时通过个人身份登录财务查询平台，查询银行来款中的未领用来款，并与来款单位核实（防止错领）后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到财务资产部、科学技术研究院等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单位收费管理员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各项收入交至财务资产部，并将尚未缴销的财政票据、校内票据交至财务资产部收费管理办公室（包括在用的和空白的），同时办理年检手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各单位及个人向外预开出的收款收据、发票等，要及时落实收款。相关人员要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到财务资产部核对尚未收回款项的票据。对外开出的尚未收回款项的票据，要及时组织人员收款。对无法收回款项的票据，要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退回。对既收不回款项又不退回发票的，停止开具发票。增值税专用发票需要退回的，要在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天之内办理，超过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天未退回或丢失的发票所造成损失的由有关人员自行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已竣工的建设及修缮工程项目，要及时做好工程结算和决算工作。建设工程要在项目决算的基础上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财产交付使用手续办理完毕，填制固定资产移交清册，并到财务资产部办理固定资产入账手续，确保资产账实相符。修缮工程要在项目决算的基础上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账。特别是以前年度竣工的工程项目一定要抓紧结算、移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各单位应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对固定资产、库存材料、低值易耗品及各种存货进行清理盘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核对账目与实物，做到“账卡相符、账账相符、账实相符”，并根据盘点结果编制库存盘点报告单。凡账实不符的，要及时查明原因，分清责任，并将情况上报财务资产部。对已办理完验收手续而未报账的设备，有关单位必须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到财务资产部报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凡有上交任务的单位，应及时进行本单位年终财务决算，核定资本金数额、计算本年度收支及利润，并按学校有关规定和协议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日前完成本年度工资返还和各项上交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各单位、各科研项目负责人应及时清理债权、债务，并将结果报财务资产部与科学技术研究院。对涉及有税前列支和减免税项目的单位和科研项目，应按科学技术研究院和财务资产部的要求，积极准备好相关材料，配合财务资产部做好税收减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各单位必须严格执行学校财务制度。凡私自在校外开设账号、公款私存，及隐匿收入、虚列支出、转移资产等私设“小金库”的单位，一律在年底前自行纠正，否则，学校将没收其非法收入，并按《中国矿业大学经济责任制》和国家的有关规定予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起，财务资产部原则上停止借用大额资金和设备、低值易耗品及各类消耗材料的采购款。特殊情况须经主管财务的校领导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起，财务资产部停止横向科研经费报账业务，集中处理国拨专项业务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财务资产部停止全校所有业务的对外报账工作，集中处理年终财务结转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负责同志及时向教职工传达本通知精神，并积极配合财务资产部做好年终财务清理工作，确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校财务决算工作顺利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中国矿业大学</w:t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校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2:00Z</dcterms:created>
  <dc:creator>微软中国</dc:creator>
  <dc:description/>
  <cp:keywords/>
  <dc:language>en-US</dc:language>
  <cp:lastModifiedBy>林树民</cp:lastModifiedBy>
  <dcterms:modified xsi:type="dcterms:W3CDTF">2015-12-08T01:12:00Z</dcterms:modified>
  <cp:revision>2</cp:revision>
  <dc:subject/>
  <dc:title>中国矿业大学文件</dc:title>
</cp:coreProperties>
</file>